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педагогіки НА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доуніверситетської підгото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базових і спеціальних дисципл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йне повідомлення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en-US"/>
        </w:rPr>
        <w:t>V</w:t>
      </w:r>
      <w:r>
        <w:rPr>
          <w:lang w:val="uk-UA"/>
        </w:rPr>
        <w:t xml:space="preserve">ІІІ Міжрегіональний семінар </w:t>
      </w:r>
      <w:r>
        <w:rPr>
          <w:b/>
          <w:lang w:val="uk-UA"/>
        </w:rPr>
        <w:t xml:space="preserve">«Зміст та специфіка сучасного науково-методичного забезпечення вступу у  ВНЗ» </w:t>
      </w:r>
      <w:r>
        <w:rPr>
          <w:lang w:val="uk-UA"/>
        </w:rPr>
        <w:t>відбудеться 26 квітня 2013 року на базі Інституту до- університетської підготовки  Національного авіаційного універси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ується робота за такими напрямам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собливості викладання навчальних дисциплін у загальноосвітній та вищій школ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обливості вивчення профільних предметів в умовах модернізації навчального процес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провадження нових технологій при підготовці до ЗНО та вступу у ВНЗ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ка навчання фундаментальних дисциплін у вищій школ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соби сучасного навчального середовищ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ехнології навчання фундаментальних дисциплін (у ВНЗ</w:t>
      </w:r>
      <w:r>
        <w:rPr/>
        <w:t>) та навчальних ди</w:t>
      </w:r>
      <w:r>
        <w:rPr>
          <w:lang w:val="uk-UA"/>
        </w:rPr>
        <w:t>сциплін (у ЗНЗ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 xml:space="preserve">Робоча мова семінару – </w:t>
      </w:r>
      <w:r>
        <w:rPr>
          <w:b/>
          <w:i/>
          <w:lang w:val="uk-UA"/>
        </w:rPr>
        <w:t>українсь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Статті після апробації на семінарі  будуть надруковані  у збірнику матеріалів  </w:t>
      </w:r>
      <w:r>
        <w:rPr>
          <w:lang w:val="en-US"/>
        </w:rPr>
        <w:t>V</w:t>
      </w:r>
      <w:r>
        <w:rPr>
          <w:lang w:val="uk-UA"/>
        </w:rPr>
        <w:t>ІІІ Міжрегіонального семінару «Зміст та специфіка сучасного науково-методичного забезпечення вступу у  ВНЗ»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Для участі у семінарі потрібно надіслати </w:t>
      </w:r>
      <w:r>
        <w:rPr>
          <w:b/>
          <w:lang w:val="uk-UA"/>
        </w:rPr>
        <w:t>до 20 квітня 2013 року: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аявку на участь (Додаток 1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статтю за тематикою планового виступу обсягом від 6 до 10 сторінок формату А4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Участь у семінарі та публікація матеріалів є безкоштовними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Поштова адреса для контактів: Черіпко Сергій Іванович, Інститут доуніверситетської підготовки Національного авіаційного університету, пр-т Космонавта Комарова, 1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. Київ, 03680.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 xml:space="preserve">Контактний телефон: (044) 406-74-15, 406-72-09. E-mail:  </w:t>
      </w:r>
      <w:hyperlink r:id="rId2">
        <w:r>
          <w:rPr>
            <w:rStyle w:val="InternetLink"/>
            <w:color w:val="000000"/>
            <w:u w:val="none"/>
            <w:lang w:val="uk-UA"/>
          </w:rPr>
          <w:t>idp2@na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uk-UA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на участь у </w:t>
      </w:r>
      <w:r>
        <w:rPr>
          <w:lang w:val="en-US"/>
        </w:rPr>
        <w:t>V</w:t>
      </w:r>
      <w:r>
        <w:rPr>
          <w:lang w:val="uk-UA"/>
        </w:rPr>
        <w:t>ІІІ міжрегіональному семінарі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«Зміст та специфіка сучасного науково-методичного забезпечення вступу у ВНЗ»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Прізвище 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Ім’я 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По батькові 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чений ступінь 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чене звання 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Установа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Посада 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азва статті 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Адреса для листування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Телефон роб.: ________________________ дом.: ______________________________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моб.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E-mail:</w:t>
      </w:r>
      <w:r>
        <w:rPr>
          <w:lang w:val="uk-UA"/>
        </w:rPr>
        <w:t xml:space="preserve"> 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опоную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виступити з доповідд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i/>
          <w:lang w:val="uk-UA"/>
        </w:rPr>
        <w:t>взяти участь заочн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i/>
          <w:lang w:val="uk-UA"/>
        </w:rPr>
        <w:t>взяти участь без доповіді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ата ________________________               Підпис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ття повинна мати наступні елементи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ізвище(а) та ініціали автора(ів) статті, розміщене(і) над заголовком статті праворуч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ліва вгорі розширений УДК згідно з бібліографічним показчико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 заголовком – анотація українською мовою (8-10 рядків перед текстом матеріалу для публікації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ючові слова після анотації (до 8 слів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кст статті побудований за схемою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тановка проблеми в загальному вигляді та її зв’язок із важливими науковими або практичними задач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лювання мети статті (постановка задачі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лад основного матеріалу з повним обґрунтуванням отриманих наукових результа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сновки з даного дослідження і перспективи подальших досліджень у даному напрям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исок літератури – в порядку посилання з дотриманням сучасних вимог бібліограф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Стаття</w:t>
      </w:r>
      <w:r>
        <w:rPr>
          <w:lang w:val="uk-UA"/>
        </w:rPr>
        <w:t xml:space="preserve"> обсягом від 6 до 10 сторінок (текстовий редактор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формат аркуша А-4, шрифт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кегль 14, інтервал 1,5; поля 2,5 см. ліворуч та  по 2см. згори, знизу та праворуч), </w:t>
      </w:r>
      <w:r>
        <w:rPr>
          <w:b/>
          <w:lang w:val="uk-UA"/>
        </w:rPr>
        <w:t>подається в електронному варіанті електронною поштою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втори статей несуть відповідальність за зміст і достовірність поданих до друку матеріалів.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Оргкоміте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p2@na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2:00Z</dcterms:created>
  <dc:creator>Test</dc:creator>
  <dc:description/>
  <cp:keywords/>
  <dc:language>en-US</dc:language>
  <cp:lastModifiedBy>Евгений</cp:lastModifiedBy>
  <cp:lastPrinted>2012-01-27T09:25:00Z</cp:lastPrinted>
  <dcterms:modified xsi:type="dcterms:W3CDTF">2013-03-03T15:34:00Z</dcterms:modified>
  <cp:revision>3</cp:revision>
  <dc:subject/>
  <dc:title/>
</cp:coreProperties>
</file>